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Обществознание» (6-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Обществознание» для 6-9 классов составлена в соответствии с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основного обще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основного общего образования. Обществознание. - М.: Просвещение, 2010. (Стандарты второго поколения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ОООФГОС (основной образовательной программы основного общего образования ФГОС) МБОУ «СОШ №13» на 2022-2023 учебный год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Л.Н.Боголюбова, Н.И. Городецкой, Л.Ф. Ивановой (Обществознание. Рабочие программы. Предметная линия учебников под редакцией Л.Н. Боголюбова. 5-9 классы: пособие для учителей общеобразоват. организаций,Л.Н.Боголюбов, Н.И. Городецкая, Л.Ф. Иванова. – М.: Просвещение, 2014.)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МБОУ «СОШ № 13» г. Рубцовска, Алтайского края на 2022-2023 учебный год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рабочей программе в МБОУ «СОШ № 13». 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 класс:</w:t>
      </w:r>
      <w:r>
        <w:rPr>
          <w:rFonts w:cs="Times New Roman" w:ascii="Times New Roman" w:hAnsi="Times New Roman"/>
          <w:sz w:val="24"/>
        </w:rPr>
        <w:t xml:space="preserve"> Обществознание. Поурочные разработки. 6 класс: пособие для учителей общеобразовательных организаций/ [Н.И. Городецкая, Л.Ф. Иванова, Т.Е. Лискова и др.]; Российская академия наук, Российская академия образования, изд-во «Просвещение». – М.: Просвещение, 2014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7 класс: </w:t>
      </w:r>
      <w:r>
        <w:rPr>
          <w:rFonts w:cs="Times New Roman" w:ascii="Times New Roman" w:hAnsi="Times New Roman"/>
          <w:sz w:val="24"/>
          <w:szCs w:val="24"/>
        </w:rPr>
        <w:t>Л.Н.Боголюбов, Н.И.Городецкая, Л.Ф.Иванова. Обществознание. Поурочные разработки. 7 класс: учеб.пособие для общеобразоват. организаций. – М.: Просвещение, 2016. – 143 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. Поурочные разработки. 8 класс: учебное пособие для общеобразовательных организаций/ [Л.Н.Боголюбов, Н.И.Городецкая, Л.Ф.Иванова и др.]– М.: Просвещение, 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. Поурочные разработки. 9 класс: пособие для учителей общеобразоват. организаций /[Л. Н. Боголюбов, Е. И. Жильцова, А. Т. Кинкулькини др.] ; Рос. акад. наук, Рос. акад. образования, изд-во «Просвещение». — М.: Просвещение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использование учебно-методического компле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6 класс:</w:t>
      </w:r>
      <w:r>
        <w:rPr>
          <w:rFonts w:cs="Times New Roman" w:ascii="Times New Roman" w:hAnsi="Times New Roman"/>
          <w:sz w:val="24"/>
        </w:rPr>
        <w:t xml:space="preserve"> Обществознание. 6 класс: учеб.дляобщеобразоват.организаций/Н.Ф.Виноградова, Н.И.Городецкая, Л.Ф. Иванова: под ред. Л.Н.Боголюбова, Л.Ф. Ивановой.-М.: Просвещение, 20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7класс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ознание. 7 класс: учебник для общеобразовательной организаций/ 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 Н., Боголюбов, </w:t>
      </w:r>
      <w:r>
        <w:rPr>
          <w:rFonts w:cs="Times New Roman" w:ascii="Times New Roman" w:hAnsi="Times New Roman"/>
          <w:color w:val="000000"/>
          <w:sz w:val="24"/>
        </w:rPr>
        <w:t>Н. И. Городецкая,  Л. Ф. Иванова и др.]; под ред. Л. Н. Боголюбова, Л. Ф. Ивановой.</w:t>
      </w:r>
      <w:r>
        <w:rPr>
          <w:rFonts w:cs="Times New Roman" w:ascii="Times New Roman" w:hAnsi="Times New Roman"/>
          <w:sz w:val="24"/>
        </w:rPr>
        <w:t xml:space="preserve"> - М.: Просвещение, 201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8 класс: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ознание. 8 класс: учебник для общеобразовательной организаций/ 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 Н., Боголюбов, </w:t>
      </w:r>
      <w:r>
        <w:rPr>
          <w:rFonts w:cs="Times New Roman" w:ascii="Times New Roman" w:hAnsi="Times New Roman"/>
          <w:color w:val="000000"/>
          <w:sz w:val="24"/>
        </w:rPr>
        <w:t>Н. И. Городецкая,  Л. Ф. Иванова и др.]; под ред. Л. Н. Боголюбова и др.</w:t>
      </w:r>
      <w:r>
        <w:rPr>
          <w:rFonts w:cs="Times New Roman" w:ascii="Times New Roman" w:hAnsi="Times New Roman"/>
          <w:sz w:val="24"/>
        </w:rPr>
        <w:t xml:space="preserve"> - М.: Просвещение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9 класс:</w:t>
      </w:r>
      <w:r>
        <w:rPr>
          <w:rFonts w:cs="Times New Roman" w:ascii="Times New Roman" w:hAnsi="Times New Roman"/>
          <w:sz w:val="24"/>
        </w:rPr>
        <w:t xml:space="preserve"> Обществознание. 9 класс:учеб.для общеобразоват.организаций/Н.Ф.Виноградова, Н.И.Городецкая, Л.Ф. Иванова: под ред. Л.Н.Боголюбова, Л.Ф. Ивановой.-М.: Просвещение, 2019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обществознания в 6-9 классах отводится 136 часов (по 34 учебных недели в каждом классе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обществознания в 6-9 классах направлено на достижение следующих целей:</w:t>
      </w:r>
    </w:p>
    <w:p>
      <w:pPr>
        <w:pStyle w:val="Style19"/>
        <w:numPr>
          <w:ilvl w:val="0"/>
          <w:numId w:val="4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9"/>
        <w:numPr>
          <w:ilvl w:val="0"/>
          <w:numId w:val="4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9"/>
        <w:numPr>
          <w:ilvl w:val="0"/>
          <w:numId w:val="4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Style19"/>
        <w:numPr>
          <w:ilvl w:val="0"/>
          <w:numId w:val="4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left="709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ind w:left="0" w:right="0" w:firstLine="993"/>
        <w:jc w:val="both"/>
        <w:rPr/>
      </w:pPr>
      <w:r>
        <w:rPr/>
        <w:t>мотивированность на посильное и созидательное участие в будущем в общественной и государственной жизн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ind w:left="0" w:right="0" w:firstLine="993"/>
        <w:jc w:val="both"/>
        <w:rPr/>
      </w:pPr>
      <w:r>
        <w:rPr/>
        <w:t>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21"/>
        <w:shd w:fill="auto" w:val="clear"/>
        <w:spacing w:lineRule="auto" w:line="240"/>
        <w:ind w:left="0" w:right="0" w:firstLine="380"/>
        <w:jc w:val="both"/>
        <w:rPr/>
      </w:pPr>
      <w:r>
        <w:rPr>
          <w:rStyle w:val="20pt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проявляются 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</w:t>
        <w:softHyphen/>
        <w:t>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ведения в рамках реализуемых основных социальных ро</w:t>
        <w:softHyphen/>
        <w:t>лей, свойственных подростка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</w:t>
        <w:softHyphen/>
        <w:t xml:space="preserve">лиза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</w:t>
        <w:softHyphen/>
        <w:t xml:space="preserve">стей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</w:t>
        <w:softHyphen/>
        <w:t xml:space="preserve">ления, оценки объектов; поиск и извлечение нужной информации по заданной теме в адаптированных источниках различного типа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й знаковой системы в другую (из текста в таблицу, из аудиовизуального ряда в текст и др.)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адекватно познавательной и коммуникативной ситуации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репление изученных положений конкретными примерами;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повседневной жизни этических и право</w:t>
        <w:softHyphen/>
        <w:t xml:space="preserve">вых норм, экологических требований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Style w:val="20pt"/>
          <w:rFonts w:eastAsia="Calibri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</w:t>
        <w:softHyphen/>
        <w:t>новной школы содержания программы по обществознанию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</w:t>
        <w:softHyphen/>
        <w:t>ловеке, о сферах и областях общественной жизни, механиз</w:t>
        <w:softHyphen/>
        <w:t>мах и регуляторах деятельности люд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явления социальной действи</w:t>
        <w:softHyphen/>
        <w:t>тельности с опорой на эти понят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пе</w:t>
        <w:softHyphen/>
        <w:t>дагогически отобранных источниках; адекватно её воспри</w:t>
        <w:softHyphen/>
        <w:t>нимать, применяя основные обществоведческие термины и понятия; преобразовывать в соответствии с решаемой зада</w:t>
        <w:softHyphen/>
        <w:t>чей (анализировать, обобщать, систематизировать, конкрети</w:t>
        <w:softHyphen/>
        <w:t>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</w:t>
        <w:softHyphen/>
        <w:t>ных ценност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</w:t>
        <w:softHyphen/>
        <w:t>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</w:t>
        <w:softHyphen/>
        <w:t>щественной жизни; умение применять эти нормы и правила к анализу и оценке реальных социальных ситуаций; уста</w:t>
        <w:softHyphen/>
        <w:t>новка на необходимость руководствоваться этими нормами и правилами в собственной повседневной жизн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</w:t>
        <w:softHyphen/>
        <w:t>ностям, патриотизм и гражданственнос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</w:t>
        <w:softHyphen/>
        <w:t xml:space="preserve">ки в современном обществе, правовых норм, регулирующих трудовую деятельность несовершеннолетних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</w:t>
        <w:softHyphen/>
        <w:t>ства в соотнесении с другими способами позн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</w:t>
        <w:softHyphen/>
        <w:t>менном обществе; умение использовать современные сред</w:t>
        <w:softHyphen/>
        <w:t>ства связи и коммуникации для поиска и обработки необ</w:t>
        <w:softHyphen/>
        <w:t>ходимой социальной информ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</w:t>
        <w:softHyphen/>
        <w:t>муникации, позволяющее осознанно воспринимать соответ</w:t>
        <w:softHyphen/>
        <w:t>ствующую информацию; умение различать факты, аргумен</w:t>
        <w:softHyphen/>
        <w:t>ты, оценочные су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</w:t>
        <w:softHyphen/>
        <w:t>ще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</w:t>
        <w:softHyphen/>
        <w:t>ровать собственную точку зр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ёмами и техниками преодо</w:t>
        <w:softHyphen/>
        <w:t>ления конфликт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</w:t>
        <w:softHyphen/>
        <w:t>ма, любви и уважения к Отечеству; на отношении к чело</w:t>
        <w:softHyphen/>
        <w:t>веку, его правам и свободам как к высшей ценности; на стремлении к укреплению исторически сложившегося госу</w:t>
        <w:softHyphen/>
        <w:t>дарственного единства; на признании равноправия народов, единства разнообразных культур; на убеждённости в важно</w:t>
        <w:softHyphen/>
        <w:t xml:space="preserve">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 </w:t>
      </w:r>
    </w:p>
    <w:p>
      <w:pPr>
        <w:pStyle w:val="1"/>
        <w:ind w:left="993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20pt">
    <w:name w:val="Основной текст (2)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3:00Z</dcterms:created>
  <dc:creator>User</dc:creator>
  <dc:description/>
  <dc:language>en-US</dc:language>
  <cp:lastModifiedBy>User</cp:lastModifiedBy>
  <cp:lastPrinted>1995-11-21T17:41:00Z</cp:lastPrinted>
  <dcterms:modified xsi:type="dcterms:W3CDTF">2020-09-14T10:53:00Z</dcterms:modified>
  <cp:revision>2</cp:revision>
  <dc:subject/>
  <dc:title/>
</cp:coreProperties>
</file>