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 «История» (10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стория» для 10-11 классов составлена в соответствии с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Федеральным государственным образовательным стандартом среднего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ой среднего общего образования. История. - М.: Просвещение, 2010. (Стандарты второго поко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ОПСООФГОС (основной образовательной программы среднего общего образования ФГОС) МБОУ «СОШ №13» 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 учебного плана МБОУ «СОШ № 13» г. Рубцовска, Алтайского края на 2022- 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Положения о рабочей программе в МБОУ «СОШ № 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 авторской программы: История. Всеобщая история. Новейшая история. Рабочая программа. Методические рекомендации. 10—11 классы : учеб. пособие для общеобразоват. организаций : базовый уровень / М. Л. Несмелова, Е. Г. Середнякова, А. О. Сороко-Цюпа. — М. : Просвещение, 20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авторской программ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История России». 6-10 классы: учебное пособие для общеобразовательных организаций / А. А. Данилов, О. Н. Журавлѐва, И. Е. Барыкина.- М.:Просвещение,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чей программы и поурочных рекомендаций  История. История России. 10-11 классы: учеб. пособие для общеобразоват. организаций: базовый уровень /Т.П. Андреевская ..- М.Просвещение,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использование учебного компл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 Всеобщая история. История Нового времени. 10 класс: учебник для общеобразовательных организаций. Базовый и углублѐнный уровни / (О. С. Сороко-Цюпа, А. О. Сороко-Цюпа) ; под ред. А. А. Искендерова.- М.: «Просвещение» ,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История России. 10 класс. Учебник для общеобразоват. организаций Базовый и углубленный уровни. В 3-х частях./[М.М. Горинов, И.С. Семененко, М.Ю. Моруков]: под ред. А.В. Торкунова. – М.: Просвещение, 2020.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роко – Цюпа О.С. История. Всеобщая история. Новейшая история. 11 класс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чеб. для общеобразоват. организаций: базовый и углуб. уровни/О.С. Сороко –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Цюпа, А.О. Сороко – Цюпа; под ред. А.А. Искандерова. – М.: Просвещение, 2020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История. История России. 11 класс. 1946-нач. ХХ1 в. Учеб для общеобразоват. организаций. Базовый и углуб.уровни. В 2-х ч. /(А.А.Данилов,Торкунов А.В., О.В.Хлевнюк  и др.); под ред. А.В. Торкунова. – М.: Просвещение, 2021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истории в 10-11 классах отводится  168 часов (по 34 учебных недели в каждом классе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еподавание ведется на базовом уровне по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 часа</w:t>
      </w:r>
      <w:r>
        <w:rPr>
          <w:strike w:val="false"/>
          <w:dstrike w:val="false"/>
          <w:color w:val="000000"/>
          <w:spacing w:val="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учебную неделю, т.е.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68 часов</w:t>
      </w:r>
      <w:r>
        <w:rPr>
          <w:strike w:val="false"/>
          <w:dstrike w:val="false"/>
          <w:color w:val="000000"/>
          <w:spacing w:val="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</w:t>
        <w:br/>
        <w:t>учебный год.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de-DE"/>
        </w:rPr>
        <w:t>Основными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de-DE"/>
        </w:rPr>
        <w:t>задачам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de-DE"/>
        </w:rPr>
        <w:t> изучения учебного предмета «История» в старшей школе являются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формирование умений вести диалог, обосновывать свою точку зрения в дискуссии по исторической тематик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соответствии с Концепцией нового учебно-методического комплекса по отечественной истории базовыми принципами школьного исторического образования являются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идея преемственности исторических периодов, в т. ч. непрерывности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рассмотрение истории России как неотъемлемой части мирового исторического процесса, понимание особенностей ее развития, места и роли в мировой истории и в современном мире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ценности гражданского общества – верховенство права, социальная солидарность, безопасность, свобода и ответственность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бщественное согласие и уважение как необходимое условие взаимодействия государств и народов в Новейшей истори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ознавательное значение российской, региональной и мировой истор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етодологическая основа преподавания курса истории в школе базируется на следующих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бразовательных и воспитательных приоритетах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ринцип научности, определяющий соответствие учебных единиц основным результатам научных исследований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многофакторный подход к освещению истории всех сторон жизни государства и обществ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 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ланируемые результаты изучения учебного  курса «История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результате изучения учебного предмета «История» на уровне среднего общего образования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ыпускник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научи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рассматривать историю России как неотъемлемую часть мирового исторического процесс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знать основные даты и временные периоды всеобщей и отечественной истории из раздела дидактических единиц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пределять последовательность и длительность исторических событий, явлений, процессо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характеризовать место, обстоятельства, участников, результаты важнейших исторических событий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редставлять культурное наследие России и других стран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работать с историческими документам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сравнивать различные исторические документы, давать им общую характеристику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ритически анализировать информацию из различных источнико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соотносить иллюстративный материал с историческими событиями, явлениями, процессами, персоналиям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использовать статистическую (информационную) таблицу, график, диаграмму как источники информац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использовать аудиовизуальный ряд как источник информац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составлять описание исторических объектов и памятников на основе текста, иллюстраций, макетов, интернет-ресурсо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работать с хронологическими таблицами, картами и схемам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читать легенду исторической карты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владеть основной современной терминологией исторической науки, предусмотренной программой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демонстрировать умение вести диалог, участвовать в дискуссии по исторической тематике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ценивать роль личности в отечественной истории ХХ век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Calibri" w:cs="Calibri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ыпускник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получит возможность научиться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устанавливать аналогии и оценивать вклад разных стран в сокровищницу мировой культуры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пределять место и время создания исторических документо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характеризовать современные версии и трактовки важнейших проблем отечественной и всемирной истор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использовать картографические источники для описания событий и процессов новейшей отечественной истории и привязки их к месту и времен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редставлять историческую информацию в виде таблиц, схем, графиков и др., заполнять контурную карту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соотносить историческое время, исторические события, действия и поступки исторических личностей ХХ век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анализировать и оценивать исторические события местного масштаба в контексте общероссийской и мировой истории ХХ век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риводить аргументы и примеры в защиту своей точки зрения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рименять полученные знания при анализе современной политики Росс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владеть элементами проектной деятельност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грамма обеспечивает формирование личностных, метапредметных, предметных результатов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ажнейшим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личностным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езультатами изучения истории на данном этапе обучения являются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осознание и эмоционально положительное принятие своей идентичности как гражданина страны, члена семьи, этнической и религиозной группы, локальной и региональной общности на основе знания истории и основ культурного наследия человечества эпохи Новейшей истор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своение гуманистических и демократических традиций и ценностей современного общества, уважение прав и свобод человека через знакомство с политической историей европейских государств и США в XX в., процессами развития и трансформации политических идеологий и общественных движений (либерализма, консерватизма, социал-демократии, социализма,        национализма),        особенностями демократического и тоталитарного политических режимо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 путём создания учебных ситуаций ценностного и нравственного выбора (дискуссий и обсуждений) при изучении таких исторических ситуаций, как возникновение и распространение фашизма в Европе, Первая и Вторая мировые войны и т. п.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развитие эмпатии как осознанного понимания и сопереживания чувствам других, формирование чувства сопричастности к прошлому мировой цивилизац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онимание культурного многообразия современного мира; уважение мировоззрения, истории, культуры, религии, традиций и ценностей своего и других народов на основе изучения различных стилевых направлений культуры XX в.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мира в современную эпоху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становление смыслообразования, т. е. установление учащимися связи между целью учебной деятельности и её мотивом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складывание российской идентичности, способности к осознанию российской идентичности в поликультурном социуме, чувства причастности к историко-культурной общности российского народа и судьбе России, патриотизма, готовности к служению Отечеству, его защите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формирование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, флаг, гимн)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воспитание уважения к культуре, языкам, традициям и обычаям народов, проживающих в Российской Федерации.  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Метапредметные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езультаты изучения истории предполагают формирование следующих умений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формирование межпредметных понятий, таких как факт, система, закономерность, анализ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владение умениями работать с учебной и внешкольной информацией (анализировать и обобщать факты, составлять простой и развёрнутый планы, тезисы, конспект, формулировать и обосновывать выводы и т. д.), использование современных источников информации, в т. ч. материалов на электронных носителях, осуществление расширенного поиска информации с использованием ресурсов библиотек и Интернет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, планирование путей достижения цел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рганизация и планирование учебного сотрудничества с учителем и одноклассниками, определение целей и функций участников, способов взаимодействия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работа в группе, предполагающая установление эффективного сотрудничества и продуктивной кооперации; интеграция в группу сверстников и построение продуктивного взаимодействия как с ровесниками, так и со старшими по возрасту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формулирование собственной позиции, её аргументация и координирование с позициями партнёров при выработке общего решения; спор и отстаивание своей позиции невраждебным для оппонентов образом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учёт разных мнений и стремление к координации различных позиций в сотрудничестве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установление и сравнение различных точек зрения перед выбором и принятием решения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мение задавать вопросы, необходимые для организации собственной деятельности и сотрудничества с партнёром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адекватное использование речевых средств для решения различных коммуникативных задач, владение устной и письменной речью; построение монологического контекстного высказывания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владение основами коммуникативной рефлекс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реализация проектно-исследовательской деятельност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выдвижение гипотезы о связях и закономерностях событий, процессов, объектов, проведение исследование её объективности (под руководством учителя)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формулирование умозаключений и выводов на основе аргументации; создание и преобразование моделей и схем для решения задач, перевод сложной информации из графического представления в текстовое и наоборот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пределение понятий, их обобщение — осуществление логической операции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остроение логического рассуждения и установление причинно-следственных связей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равнение,  классификация, самостоятельный выбор оснований и критериев для указанных логических операций; классификация на основе дихотомического (раздвоенного) деления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бъяснение явлений, процессов, связей и отношений, выявляемых в ходе исследования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труктурирование текста: умение выделять в нём главную идею, определять основное и второстепенное, выстраивать последовательность описываемых событий.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сопоставлять имеющиеся возможности и необходимые для достижения цели ресурсы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пределять несколько путей достижения поставленной цел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критически оценивать и интерпретировать информацию с разных позиций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распознавать и фиксировать противоречия в информационных источниках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существлять развёрнутый информационный поиск и ставить на его основе новые (учебные и познавательные) задач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искать и находить обобщённые способы решения задач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риводить критические аргументы как в отношении собственного суждения, так и в отношении действий и суждений другого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анализировать и преобразовывать проблемно-противоречивые ситуац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развё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редставлять публично результаты индивидуальной и групповой деятельности, как перед знакомой, так и перед незнакомой аудиторией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Предметные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езультаты изучения курса включают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целостные представления об историческом пути народов и государств мира в Новейшее время, понимание основ формирования постиндустриального (информационного) обществ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исторические знания о территории государств мира и их границах, об их изменениях на протяжении XX в., использование исторической карты для анализа и описания исторических процессо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знания о социально-политическом устройстве крупнейших государств и регионов в XX в.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знание основных идеологий XX в. (консерваторы, либералы, демократы, социалисты, коммунисты, националисты), их отличительных черт и особенностей, роли идеологий в политической жизни государств, в борьбе за права и свободы граждан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онимание процессов индустриализации, монополизации, миграции населения, урбанизации, происходящих в экономике стран Европы, США, Латинской Америки, Азии и Африки в XX в.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редставления о достижениях в культуре европейских стран и США в XX в., понимание многообразия и разнообразия культурных достижений, причин формирования массовой культуры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уважение к мировому культурному наследию, готовность применять исторические знания для выявления и сохранения исторических и культурных памятников мир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установление синхронистических связей истории стран Европы, Америки и Азии с историей Росс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способность применять понятийный аппарат исторического знания и приёмы исторического анализа для раскрытия сущности и значения событий и явлений Новейшего времени, их связи с современностью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владение умениями получать и систематизировать информацию из различных исторических и современных источников, в т. ч. СМИ, раскрывая её социальную принадлежность и познавательную ценность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расширение опыта оценочной деятельности на основе осмысления жизни и деятельности личностей, общественных групп и народов, а также переломных периодов всеобщей истории XX в.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пределение собственного отношения к дискуссионным проблемам (колониализм, всеобщее избирательное право и т. п.) всеобщей истории XX в., аргументация своей позици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рассматривать историю России как неотъемлемую часть мирового исторического процесса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пределять последовательность и длительность исторических событий, явлений, процессо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характеризовать место, обстоятельства, участников, результаты важнейших исторических событий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представлять культурное наследие России и других стран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работать с историческими документам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сравнивать различные исторические документы, давать им общую характеристику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критически анализировать информацию из различных источнико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соотносить иллюстративный материал с историческими событиями, явлениями, процессами, персоналиям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использовать статистическую (информационную) таблицу, график, диаграмму как источники информац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использовать аудиовизуальный ряд как источник информаци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ставлять описание исторических объектов и памятников на основе текста, иллюстраций, макетов, интернет-ресурсо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работать с хронологическими таблицами, картами и схемами, читать легенду исторической карты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владеть основной современной терминологией исторической науки, предусмотренной программой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демонстрировать умение вести диалог, участвовать в дискуссии по исторической тематике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ценивать роль личности в отечественной истории ХХ в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риентироваться в дискуссионных вопросах российской истории ХХ в. и существующих в науке их современных версиях и трактовках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выполнять индивидуальный(ые) проект(ы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de-D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  <w:lang w:val="de-DE" w:eastAsia="ja-JP" w:bidi="fa-I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;Курсив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basedOn w:val="Normal"/>
    <w:qFormat/>
    <w:pPr>
      <w:widowControl w:val="false"/>
      <w:suppressAutoHyphens w:val="true"/>
      <w:spacing w:lineRule="auto" w:line="240" w:before="0" w:after="28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Andale Sans UI;Arial Unicode MS" w:cs="Calibri"/>
      <w:color w:val="00000A"/>
      <w:sz w:val="24"/>
      <w:szCs w:val="24"/>
      <w:lang w:val="de-DE" w:bidi="fa-I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pacing w:val="8"/>
      <w:sz w:val="21"/>
      <w:szCs w:val="21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8:00Z</dcterms:created>
  <dc:creator>User</dc:creator>
  <dc:description/>
  <dc:language>en-US</dc:language>
  <cp:lastModifiedBy>User</cp:lastModifiedBy>
  <cp:lastPrinted>1995-11-21T17:41:00Z</cp:lastPrinted>
  <dcterms:modified xsi:type="dcterms:W3CDTF">2020-09-14T11:48:00Z</dcterms:modified>
  <cp:revision>2</cp:revision>
  <dc:subject/>
  <dc:title/>
</cp:coreProperties>
</file>